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32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6995</wp:posOffset>
            </wp:positionV>
            <wp:extent cx="2458720" cy="854075"/>
            <wp:effectExtent l="0" t="0" r="0" b="0"/>
            <wp:wrapTight wrapText="bothSides">
              <wp:wrapPolygon edited="0">
                <wp:start x="1421" y="1915"/>
                <wp:lineTo x="1421" y="3353"/>
                <wp:lineTo x="1756" y="5746"/>
                <wp:lineTo x="1421" y="8624"/>
                <wp:lineTo x="1421" y="9586"/>
                <wp:lineTo x="1084" y="13417"/>
                <wp:lineTo x="1084" y="17238"/>
                <wp:lineTo x="1589" y="18920"/>
                <wp:lineTo x="1670" y="18920"/>
                <wp:lineTo x="7780" y="18920"/>
                <wp:lineTo x="7780" y="17238"/>
                <wp:lineTo x="16645" y="16518"/>
                <wp:lineTo x="16645" y="13650"/>
                <wp:lineTo x="14810" y="13417"/>
                <wp:lineTo x="19492" y="11968"/>
                <wp:lineTo x="19407" y="9586"/>
                <wp:lineTo x="19912" y="7428"/>
                <wp:lineTo x="20080" y="5978"/>
                <wp:lineTo x="19745" y="5746"/>
                <wp:lineTo x="19912" y="4793"/>
                <wp:lineTo x="19577" y="3110"/>
                <wp:lineTo x="18905" y="1915"/>
                <wp:lineTo x="1421" y="19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8" r="-5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4"/>
        </w:rPr>
        <w:t>Zespół Szkół im. Jana Pawła II</w:t>
      </w:r>
    </w:p>
    <w:p>
      <w:pPr>
        <w:pStyle w:val="Normal"/>
        <w:spacing w:before="0" w:after="0"/>
        <w:ind w:left="3828" w:hanging="42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ul. Gen. Wł. Sikorskiego 4, 41- 260 Sławków </w:t>
      </w:r>
    </w:p>
    <w:p>
      <w:pPr>
        <w:pStyle w:val="Normal"/>
        <w:spacing w:before="0" w:after="0"/>
        <w:ind w:left="3828" w:hanging="42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el. 32 29-31-748, NIP 637-19-58-887</w:t>
      </w:r>
    </w:p>
    <w:p>
      <w:pPr>
        <w:pStyle w:val="Heading1"/>
        <w:tabs>
          <w:tab w:val="clear" w:pos="1530"/>
          <w:tab w:val="left" w:pos="-567" w:leader="none"/>
        </w:tabs>
        <w:spacing w:lineRule="auto" w:line="276"/>
        <w:ind w:left="3828" w:hanging="425"/>
        <w:jc w:val="right"/>
        <w:rPr>
          <w:sz w:val="20"/>
        </w:rPr>
      </w:pPr>
      <w:r>
        <w:rPr>
          <w:sz w:val="20"/>
        </w:rPr>
        <w:t>www.zs.slawkow.pl, e-mail: zs@zs.slawkow.pl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EDYCJA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U „TERCETY JĘZYKOWE” DLA SZKÓŁ PODSTAWOWYCH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JĘZYKU ANGIELSKIM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b/>
          <w:i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>ORGANIZATORZY KONKURSU: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yrekcja oraz Nauczyciele Języków Obcych w Zespole Szkół im. Jana Pawła II w Sławkowie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 KONKURSU:</w:t>
      </w:r>
    </w:p>
    <w:p>
      <w:pPr>
        <w:pStyle w:val="Normal"/>
        <w:spacing w:before="0" w:after="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Rozstrzygnięcie i wręczenie nagród 24 KWIETNIA 2025r </w:t>
      </w:r>
      <w:r>
        <w:rPr>
          <w:rFonts w:cs="Times New Roman"/>
          <w:b/>
          <w:sz w:val="32"/>
          <w:szCs w:val="32"/>
        </w:rPr>
        <w:t xml:space="preserve">w formie stacjonarnej w Zespole Szkół   im.  Jana Pawła II w Sławkowie.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32"/>
          <w:szCs w:val="32"/>
        </w:rPr>
        <w:t xml:space="preserve">Do </w:t>
      </w:r>
      <w:r>
        <w:rPr>
          <w:b/>
          <w:sz w:val="32"/>
          <w:szCs w:val="32"/>
        </w:rPr>
        <w:t>16 kwietnia 2025r.</w:t>
      </w:r>
      <w:r>
        <w:rPr>
          <w:sz w:val="32"/>
          <w:szCs w:val="32"/>
        </w:rPr>
        <w:t xml:space="preserve"> należy przesłać w formie elektronicznej na adres: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zs@zs.slawkow.pl</w:t>
        </w:r>
      </w:hyperlink>
      <w:r>
        <w:rPr/>
        <w:t xml:space="preserve"> </w:t>
      </w:r>
      <w:r>
        <w:rPr>
          <w:sz w:val="32"/>
          <w:szCs w:val="32"/>
        </w:rPr>
        <w:t>filmik, ankietę uczestnika konkursu wraz z klauzulą informacyjną.</w:t>
      </w:r>
    </w:p>
    <w:p>
      <w:pPr>
        <w:pStyle w:val="Normal"/>
        <w:spacing w:before="0" w:after="0"/>
        <w:ind w:firstLine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nkieta i klauzula informacyjna stanowią załączniki do regulaminu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RODY I DYPLOMY: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yplomy i atrakcyjne nagrody rzeczowe. 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UDZIAŁU W KONKURSIE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32"/>
          <w:szCs w:val="32"/>
        </w:rPr>
        <w:t xml:space="preserve">Uczestnikiem konkursu może zostać jeden zespół z danej szkoły podstawowej składający się z trzech osób z poziomu klasy 7 lub 8 zwany dalej tercetem. </w:t>
      </w:r>
      <w:r>
        <w:rPr>
          <w:b/>
          <w:sz w:val="32"/>
          <w:szCs w:val="32"/>
        </w:rPr>
        <w:t>Tercet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danej szkoły podstawowej, który posiada dobrą znajomość, wiedzę </w:t>
        <w:br/>
        <w:t xml:space="preserve">i umiejętności określone w podstawie programowej szkoły podstawowej </w:t>
        <w:br/>
        <w:t>z języka angielskiego prezentuje w filmiku 1-2 minutowym scenkę na wybrany temat w języku angielskim. Filmik należy przesłać na adres mailowy naszej szkoły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A KONKURSU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32"/>
          <w:szCs w:val="32"/>
        </w:rPr>
        <w:t xml:space="preserve">- Scenki językowe w formie filmiku będzie oceniać jury złożone z nauczycieli anglistów naszej szkoły. Pod uwagę przy ocenie będą brane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umiejętności językowe (0-5p), 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*zasób słownictwa (0-5p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32"/>
          <w:szCs w:val="32"/>
        </w:rPr>
        <w:t>*wrażenia estetyczne i pomysł na prezentację scenki (0-5p)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Trzy najlepsze tercety, które uzyskają kolejno najwyższą sumę punktów zostają zwycięzcami konkursu z języka angielskiego, otrzymując kolejno pierwsze, drugie i trzecie miejsce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y do wyboru: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ka 1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32"/>
          <w:szCs w:val="32"/>
        </w:rPr>
        <w:t>Zaprezentuj ciekawe miejsca w swoim mieście/regionie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ka 2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32"/>
          <w:szCs w:val="32"/>
        </w:rPr>
        <w:t>Kim zostaniesz w przyszłości? – prezentacja ciekawych/nowych zawodów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ka 3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32"/>
          <w:szCs w:val="32"/>
        </w:rPr>
        <w:t>W kawiarni i w sklepie z pamiątkami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ka 4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32"/>
          <w:szCs w:val="32"/>
        </w:rPr>
        <w:t>Moje ulubione danie – sposób przygotowania, składniki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t xml:space="preserve">Scenka 5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32"/>
          <w:szCs w:val="32"/>
        </w:rPr>
        <w:t>Portret mojego idola – opis cech charakteru i wyglądu zewnętrznego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ka 6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32"/>
          <w:szCs w:val="32"/>
        </w:rPr>
        <w:t>W gabinecie lekarskim – symptomy choroby, diagnoza, sposób leczenia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Uwaga!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szystkie scenki muszą mieć formę dialogową i przedstawiać sytuacje będące dziełem wyobraźni. Filmiki muszą być własnego autorstwa i nie mogą być nigdzie wcześniej publikowane. Filmik nie może przekraczać 2 minut.</w:t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szCs w:val="32"/>
        </w:rPr>
      </w:pPr>
      <w:r>
        <w:rPr>
          <w:szCs w:val="32"/>
        </w:rPr>
        <w:t>Załącznik nr 1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EDYCJA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U „TERCETY JĘZYKOWE” DLA SZKÓŁ PODSTAWOWYCH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JĘZYKU ANGIELSKIM</w:t>
      </w:r>
    </w:p>
    <w:p>
      <w:pPr>
        <w:pStyle w:val="NormalnyWeb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ANKIETA</w:t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>IMIĘ I NAZWISKO UCZNIA: ………………………………………………………………………………………………………………………..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……………………………………………………………………………………………………………………………………………………….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 I ADRES SZKOŁY: …………………………………………………………………………………………………………………………..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 N-LA OPIEKUNA: ……………………………………………………………………………………………………………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ind w:left="360" w:hanging="0"/>
        <w:jc w:val="right"/>
        <w:rPr>
          <w:szCs w:val="32"/>
        </w:rPr>
      </w:pPr>
      <w:r>
        <w:rPr>
          <w:szCs w:val="32"/>
        </w:rPr>
        <w:t>Załącznik nr 2</w:t>
      </w:r>
    </w:p>
    <w:p>
      <w:pPr>
        <w:pStyle w:val="Normal"/>
        <w:spacing w:before="0" w:after="0"/>
        <w:ind w:left="36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……………………………… r.</w:t>
      </w:r>
    </w:p>
    <w:p>
      <w:pPr>
        <w:pStyle w:val="Normal"/>
        <w:spacing w:lineRule="auto" w:line="276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……………………………………. </w:t>
      </w:r>
    </w:p>
    <w:p>
      <w:pPr>
        <w:pStyle w:val="Normal"/>
        <w:spacing w:lineRule="auto" w:line="276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imię i nazwisko rodzica/prawnego opiekuna/pełnoletniego ucznia) </w:t>
      </w:r>
    </w:p>
    <w:p>
      <w:pPr>
        <w:pStyle w:val="Normal"/>
        <w:spacing w:lineRule="auto" w:line="276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ZGODA NA UDZIAŁ 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W KONKURSIE „TERCETY JĘZYKOWE” DLA SZKÓŁ PODSTAWOWYCH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JĘZYKU ANGIELSKIM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Oświadczam, że wyrażam zgodę na udział mojego dziecka </w:t>
      </w:r>
    </w:p>
    <w:p>
      <w:pPr>
        <w:pStyle w:val="Normal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 xml:space="preserve">.…………………………………………………………………………….……………………… </w:t>
      </w:r>
    </w:p>
    <w:p>
      <w:pPr>
        <w:pStyle w:val="Normal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</w:rPr>
        <w:t>( imię/imiona i nazwisko dziecka)</w:t>
      </w:r>
    </w:p>
    <w:p>
      <w:pPr>
        <w:pStyle w:val="Normal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w</w:t>
      </w:r>
      <w:r>
        <w:rPr>
          <w:b/>
          <w:sz w:val="20"/>
          <w:szCs w:val="20"/>
        </w:rPr>
        <w:t xml:space="preserve"> KONKURSIE „TERCETY JĘZYKOWE”</w:t>
      </w:r>
      <w:r>
        <w:rPr>
          <w:bCs/>
          <w:sz w:val="20"/>
          <w:szCs w:val="20"/>
        </w:rPr>
        <w:t xml:space="preserve"> W JĘZYKU ANGIELSKIM</w:t>
      </w:r>
      <w:r>
        <w:rPr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dla uczniów szkół podstawowych organizowanym przez Zespół Szkół im. Jana Pawła II, 41-260 Sławków, ul. Gen. Wł. Sikorskiego 4 , którego rozstrzygnięcie odbędzie się w dniu </w:t>
      </w:r>
      <w:r>
        <w:rPr>
          <w:rFonts w:cs="Times New Roman"/>
          <w:b/>
          <w:sz w:val="20"/>
          <w:szCs w:val="20"/>
        </w:rPr>
        <w:t xml:space="preserve">24.04.2025 roku </w:t>
      </w:r>
      <w:r>
        <w:rPr>
          <w:rFonts w:cs="Times New Roman"/>
          <w:sz w:val="20"/>
          <w:szCs w:val="20"/>
        </w:rPr>
        <w:t xml:space="preserve">w formie stacjonarnej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dnocześnie wyrażam zgodę na umieszczenie wyników konkursu mojego dziecka wraz z podaniem imienia, nazwiska, szkoły i klasy na stronie WWW oraz portalu społecznościowym  Facebook Zespołu Szkół im. Jana Pawła II w Sławkowie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formuję, iż zapoznałam/łem się z Regulaminem </w:t>
      </w:r>
      <w:r>
        <w:rPr>
          <w:rFonts w:cs="Times New Roman"/>
          <w:b/>
          <w:bCs/>
          <w:sz w:val="20"/>
          <w:szCs w:val="20"/>
        </w:rPr>
        <w:t>II EDYCJI KONKURSU „TERCETY JĘZYKOWE”</w:t>
      </w:r>
      <w:r>
        <w:rPr>
          <w:rFonts w:cs="Times New Roman"/>
          <w:sz w:val="20"/>
          <w:szCs w:val="20"/>
        </w:rPr>
        <w:t xml:space="preserve"> W JĘZYKU ANGIELSKIM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rganizowanym dla uczniów szkół podstawowych  przez  Zespół Szkół im. Jana Pawła II, 41-260 Sławków, ul. Gen. Wł. Sikorskiego 4.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zwanej dalej RODO) </w:t>
      </w:r>
      <w:r>
        <w:rPr>
          <w:rFonts w:cs="Times New Roman"/>
          <w:b/>
          <w:sz w:val="20"/>
          <w:szCs w:val="20"/>
        </w:rPr>
        <w:t>Zespól Szkół im. Jana Pawła II w Sławkowie</w:t>
      </w:r>
      <w:r>
        <w:rPr>
          <w:rFonts w:cs="Times New Roman"/>
          <w:sz w:val="20"/>
          <w:szCs w:val="20"/>
        </w:rPr>
        <w:t xml:space="preserve"> informuje, że: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Administratorem Danych Osobowych jest </w:t>
      </w:r>
      <w:r>
        <w:rPr>
          <w:rFonts w:cs="Times New Roman"/>
          <w:b/>
          <w:sz w:val="20"/>
          <w:szCs w:val="20"/>
        </w:rPr>
        <w:t>Zespół Szkół im. Jana Pawła II w Sławkowie</w:t>
      </w:r>
      <w:r>
        <w:rPr>
          <w:rFonts w:cs="Times New Roman"/>
          <w:sz w:val="20"/>
          <w:szCs w:val="20"/>
        </w:rPr>
        <w:t xml:space="preserve">, 41-260 Sławków, ul. Gen. Wł. Sikorskiego 4 zwanym dalej Zespołem Szkół im. Jana Pawła II w Sławkowie; tel. 32 293 17 48, e-mail: </w:t>
      </w:r>
      <w:hyperlink r:id="rId4">
        <w:r>
          <w:rPr>
            <w:rStyle w:val="InternetLink"/>
            <w:rFonts w:cs="Times New Roman"/>
            <w:color w:val="0000FF"/>
            <w:sz w:val="20"/>
            <w:szCs w:val="20"/>
          </w:rPr>
          <w:t>zs@zs.slawkow.pl</w:t>
        </w:r>
      </w:hyperlink>
      <w:r>
        <w:rPr>
          <w:rFonts w:cs="Times New Roman"/>
          <w:sz w:val="20"/>
          <w:szCs w:val="20"/>
        </w:rPr>
        <w:t xml:space="preserve">;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Kontakt z Inspektorem ds. Ochrony Danych (osobą odpowiedzialną za prawidłowość przetwarzanie danych): email: klorek@zs.slawkow.pl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Dane osobowe Pani/Pana dziecka przetwarzane będą w celu przeprowadzenia konkursu przez Zespól Szkół im. Jana Pawła II w Sławkowie i będą udostępniane zgodnie z wyrażoną przez Panią/Pana zgodą na podstawie art. 6 ust. 1 lit. a RODO oraz art. 81 Ustawy z dnia 4 lutego1994 r. o prawie autorskim i prawach pokrewnych (Dz.U. 2019 poz. 1231 z późn. zm.) dotyczącego rozpowszechniania wizerunku;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 Odbiorcami danych osobowych Pani/Pana dziecka będą osoby fizyczne i podmioty prawne mające dostęp do wyżej wymienionych serwisów, portali godnie z wyrażoną przez Panią/Pana zgodą;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 Dane osobowe Pani/Pana dziecka będą przekazane odbiorcom do państwa trzeciego lub organizacji międzynarodowej ze względu na położenie serweru portalu Facebook;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6. Ze względu na informacyjny i promocyjny cel udostępniania danych osobowych Pani/Pana dziecka nie określa się okresu przechowywania tych danych;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7. Posiada Pani/Pan prawo do żądania od administratora dostępu do danych osobowych dotyczących osoby, której dane dotyczą, ich sprostowania, usunięcia lub ograniczenia przetwarzania lub prawo do wniesienia sprzeciwu wobec przetwarzania;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8. Posiada Pani/Pan prawo do cofnięcia zgody w dowolnym momencie bez wpływu na zgodność z prawem przetwarzania, którego dokonano na podstawie zgody przed jej cofnięciem;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9. Posiada Pani/Pan prawo do wniesienia skargi do organu nadzorczego: Urząd Ochrony Danych Osobowych, ul. Stawki 2, 00-193 Warszawa;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10. Podanie danych osobowych jest dobrowolne, jednak ich nie podanie uniemożliwi udział dziecka w konkursie językowym;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11. Administrator Danych Osobowych nie podejmuje w sposób zautomatyzowany decyzji oraz nie profiluje danych osobowych;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12. Administrator Danych Osobowych nie planuje dalej przetwarzać danych osobowych w celu innym niż cel, w którym dane osobowe zostaną zebrane. 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</w:t>
      </w:r>
      <w:r>
        <w:rPr>
          <w:rFonts w:cs="Times New Roman"/>
          <w:sz w:val="24"/>
          <w:szCs w:val="24"/>
        </w:rPr>
        <w:t xml:space="preserve">..………………………………………………. </w:t>
      </w:r>
    </w:p>
    <w:p>
      <w:pPr>
        <w:pStyle w:val="Normal"/>
        <w:spacing w:lineRule="auto" w:line="276" w:before="0" w:after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data i czytelny podpis rodzica lub prawnego opiekuna)</w:t>
      </w:r>
    </w:p>
    <w:p>
      <w:pPr>
        <w:pStyle w:val="Normal"/>
        <w:spacing w:before="0" w:after="0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oper Black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30" w:leader="none"/>
      </w:tabs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.slawkow.pl" TargetMode="External"/><Relationship Id="rId4" Type="http://schemas.openxmlformats.org/officeDocument/2006/relationships/hyperlink" Target="mailto:zs@zs.slaw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 Mroczkowska Szopa</dc:creator>
  <dc:description/>
  <cp:keywords/>
  <dc:language>en-US</dc:language>
  <cp:lastModifiedBy>Agnieszka Mroczkowska-Szopa</cp:lastModifiedBy>
  <cp:lastPrinted>1995-11-21T17:41:00Z</cp:lastPrinted>
  <dcterms:modified xsi:type="dcterms:W3CDTF">2025-03-18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